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и дополнений в Уста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город Стерлитамак 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 (в редакции от 03.02.2015 года № 8-ФЗ, от 29.06.2015 № 187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части 3 статьи 1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вопросы о преобразовании городского округа, за исключением случаев, если в соответствии со статьей 13 Федерального закона для преобразования городского округа требуется получение согласия населения городского округа, выраженного путем голосования либо на сходах граждан;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48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Депутаты Совета, распущенного на основании </w:t>
      </w:r>
      <w:hyperlink r:id="rId2">
        <w:r>
          <w:rPr>
            <w:rStyle w:val="InternetLink"/>
            <w:sz w:val="28"/>
            <w:szCs w:val="28"/>
          </w:rPr>
          <w:t>части 2.1</w:t>
        </w:r>
      </w:hyperlink>
      <w:r>
        <w:rPr>
          <w:sz w:val="28"/>
          <w:szCs w:val="28"/>
        </w:rPr>
        <w:t xml:space="preserve"> настоящей статьи,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     Ю.И.Никифоров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2C530645CE6F9057CB1E59CBF4E08169FE5AA482620C474090B77B854C51070118E86s3w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 Совета ГО</cp:lastModifiedBy>
  <cp:lastPrinted>2016-05-17T09:35:00Z</cp:lastPrinted>
  <dcterms:modified xsi:type="dcterms:W3CDTF">2016-06-23T07:51:00Z</dcterms:modified>
  <cp:revision>707</cp:revision>
  <dc:subject/>
  <dc:title/>
</cp:coreProperties>
</file>